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V</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ngày........ tháng..........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XIN ĐIỀU TRỊ THAY THẾ NGHIỆN CÁC CDTP BẰNG THUỐC METHADON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ôi là .................................................................................... Nam/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CMTND: ............................................., cấp ngày ....../......../..........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hi cần liên hệ với a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được tư vấn về ích lợi điều trị nghiện các chất dạng thuốc phiện bằng thuốc methadone và các tác dụng không mong muốn có thể xảy ra trong quá trình điều trị, tôi xin tự nguyện tham gia điều trị và cam kết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uân thủ nghiêm túc các nội quy của cơ sở điều trị và các quy định chuyên môn trong việc tư vấn, khám chữa bệ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hông sử dụng bất cứ chất gây nghiện nào khác trong thời gian điều trị methadone như rượu, heroin, morphine, thuốc phiện, v.v...</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Hàng ngày đến cơ sở điều trị uống thuốc methadone dưới sự giám sát trực tiếp của cán bộ cấp phát thuố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ông báo cho nhân viên y tế những vấn đề mới phát sinh trong quá trình điều trị để được tư vấn kịp th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ếu tôi vi phạm một trong các nội dung đã cam kết trên, tôi xin chịu kỷ luật do cơ sở điều trị methadone đề ra. Nếu xảy ra hậu quả xấu do vi phạm cam kết, tôi xin chịu hoàn toàn trách nhiệm trước cơ sở điều trị và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bCs/>
                <w:sz w:val="26"/>
                <w:szCs w:val="26"/>
              </w:rPr>
              <w:t xml:space="preserve">Đại diện gia đình người bệnh </w:t>
              <w:br/>
              <w:t>hoặc người làm chứng</w:t>
              <w:br/>
            </w:r>
            <w:r>
              <w:rPr>
                <w:rFonts w:cs="Times New Roman" w:ascii="Times New Roman" w:hAnsi="Times New Roman"/>
                <w:sz w:val="26"/>
                <w:szCs w:val="26"/>
              </w:rPr>
              <w:t>(ký tên và ghi rõ họ tên)</w:t>
            </w:r>
          </w:p>
        </w:tc>
        <w:tc>
          <w:tcPr>
            <w:tcW w:w="4428" w:type="dxa"/>
            <w:tcBorders/>
          </w:tcPr>
          <w:p>
            <w:pPr>
              <w:pStyle w:val="Normal"/>
              <w:spacing w:before="120" w:after="0"/>
              <w:jc w:val="center"/>
              <w:rPr/>
            </w:pPr>
            <w:r>
              <w:rPr>
                <w:rFonts w:cs="Times New Roman" w:ascii="Times New Roman" w:hAnsi="Times New Roman"/>
                <w:b/>
                <w:bCs/>
                <w:sz w:val="26"/>
                <w:szCs w:val="26"/>
              </w:rPr>
              <w:t>Người bệnh</w:t>
              <w:br/>
            </w:r>
            <w:r>
              <w:rPr>
                <w:rFonts w:cs="Times New Roman" w:ascii="Times New Roman" w:hAnsi="Times New Roman"/>
                <w:sz w:val="26"/>
                <w:szCs w:val="26"/>
              </w:rPr>
              <w:t>(ký tên và ghi rõ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6:00Z</dcterms:created>
  <dc:creator>PC</dc:creator>
  <dc:description/>
  <cp:keywords/>
  <dc:language>en-US</dc:language>
  <cp:lastModifiedBy>PC</cp:lastModifiedBy>
  <dcterms:modified xsi:type="dcterms:W3CDTF">2024-06-11T09:49:00Z</dcterms:modified>
  <cp:revision>1</cp:revision>
  <dc:subject/>
  <dc:title/>
</cp:coreProperties>
</file>